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70"/>
        <w:gridCol w:w="1155"/>
        <w:gridCol w:w="2520"/>
        <w:gridCol w:w="210"/>
        <w:gridCol w:w="1496"/>
        <w:gridCol w:w="191"/>
      </w:tblGrid>
      <w:tr>
        <w:trPr>
          <w:trHeight w:val="1005" w:hRule="atLeast"/>
        </w:trPr>
        <w:tc>
          <w:tcPr>
            <w:tcW w:w="81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32"/>
              </w:rPr>
              <w:t>年阜阳市第二人民院招聘计划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招聘方式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类、影像、药学、护理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见备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校园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向到儿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校园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向到妇产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校园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向到脑电图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校园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影像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向到彩超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校园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影像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向到放射科（男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校园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影像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向到</w:t>
            </w:r>
            <w:r>
              <w:rPr>
                <w:rFonts w:cs="宋体;SimSun" w:ascii="仿宋_GB2312" w:hAnsi="仿宋_GB2312"/>
                <w:kern w:val="0"/>
                <w:sz w:val="24"/>
              </w:rPr>
              <w:t>CT</w:t>
            </w:r>
            <w:r>
              <w:rPr>
                <w:rFonts w:ascii="仿宋_GB2312" w:hAnsi="仿宋_GB2312" w:cs="宋体;SimSun"/>
                <w:kern w:val="0"/>
                <w:sz w:val="24"/>
              </w:rPr>
              <w:t>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校园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校园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专业（输血方向优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向到输血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校园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病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校园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校园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校园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主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主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护理学（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主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助产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主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病案技术管理、统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主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秘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主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事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主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卫生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向到科教科（男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主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络专业优先（男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主招聘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4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：临床专业硕士研究生第一学历须为临床医学本科毕业，且有执业医师证。其他硕士研究生第一学历须为本科，且与硕士专业一致。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1:00Z</dcterms:created>
  <dc:creator>user</dc:creator>
  <dc:description/>
  <cp:keywords/>
  <dc:language>en-US</dc:language>
  <cp:lastModifiedBy>user</cp:lastModifiedBy>
  <dcterms:modified xsi:type="dcterms:W3CDTF">2015-01-22T07:22:00Z</dcterms:modified>
  <cp:revision>1</cp:revision>
  <dc:subject/>
  <dc:title>      2015年阜阳市第二人民院招聘计划</dc:title>
</cp:coreProperties>
</file>