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亳州中心医院应聘报名表</w:t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应聘岗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                 所学专业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1444"/>
        <w:gridCol w:w="1084"/>
        <w:gridCol w:w="1429"/>
        <w:gridCol w:w="9"/>
        <w:gridCol w:w="1258"/>
        <w:gridCol w:w="1259"/>
        <w:gridCol w:w="6"/>
        <w:gridCol w:w="1623"/>
      </w:tblGrid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本人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和计算机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及 时 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编号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何时何地取得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证书及证书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注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档案存放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“工作性质”填写正式、进修、合同制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940"/>
        <w:gridCol w:w="1059"/>
      </w:tblGrid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面 貌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本人愿意承担一切责任，直接取消考试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3:00Z</dcterms:created>
  <dc:creator>Administrators</dc:creator>
  <dc:description/>
  <cp:keywords/>
  <dc:language>en-US</dc:language>
  <cp:lastModifiedBy>user</cp:lastModifiedBy>
  <cp:lastPrinted>2008-07-09T15:35:00Z</cp:lastPrinted>
  <dcterms:modified xsi:type="dcterms:W3CDTF">2015-01-21T09:30:00Z</dcterms:modified>
  <cp:revision>10</cp:revision>
  <dc:subject/>
  <dc:title>招聘简介</dc:title>
</cp:coreProperties>
</file>