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49" w:h="16781"/>
      <w:pgMar w:left="1174" w:right="1134" w:gutter="0" w:header="0" w:top="340" w:footer="0" w:bottom="34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5:00Z</dcterms:created>
  <dc:creator>admin</dc:creator>
  <dc:description/>
  <cp:keywords/>
  <dc:language>en-US</dc:language>
  <cp:lastModifiedBy>微软用户</cp:lastModifiedBy>
  <dcterms:modified xsi:type="dcterms:W3CDTF">2015-03-11T03:05:00Z</dcterms:modified>
  <cp:revision>2</cp:revision>
  <dc:subject/>
  <dc:title>安徽太湖农村商业银行招聘普通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