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安徽怀宁农村商业银行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人力资源部</cp:lastModifiedBy>
  <cp:lastPrinted>2009-02-01T09:34:00Z</cp:lastPrinted>
  <dcterms:modified xsi:type="dcterms:W3CDTF">2015-03-11T06:49:59Z</dcterms:modified>
  <cp:revision>1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