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44"/>
        </w:rPr>
        <w:t>亳州市公共交通有限责任公司聘用人员</w:t>
      </w:r>
      <w:r>
        <w:rPr/>
        <w:t>报名登记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262"/>
        <w:gridCol w:w="177"/>
        <w:gridCol w:w="725"/>
        <w:gridCol w:w="897"/>
        <w:gridCol w:w="1079"/>
        <w:gridCol w:w="357"/>
        <w:gridCol w:w="1084"/>
        <w:gridCol w:w="1614"/>
        <w:gridCol w:w="37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    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相片</w:t>
            </w:r>
          </w:p>
        </w:tc>
      </w:tr>
      <w:tr>
        <w:trPr>
          <w:trHeight w:val="50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籍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份证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院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学专业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外语水平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计算机水平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原工作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报考岗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报考岗位编号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手机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在 何 处 就 读 或 工 作 和 任 何 职 （从大学填起）</w:t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与本人关系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籍所在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意  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签名：                                                   年 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备  注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5:00Z</dcterms:created>
  <dc:creator>Legend User</dc:creator>
  <dc:description/>
  <dc:language>en-US</dc:language>
  <cp:lastModifiedBy>ddzx3</cp:lastModifiedBy>
  <dcterms:modified xsi:type="dcterms:W3CDTF">2015-03-13T07:15:00Z</dcterms:modified>
  <cp:revision>2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