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80"/>
        <w:gridCol w:w="1020"/>
        <w:gridCol w:w="600"/>
        <w:gridCol w:w="2020"/>
        <w:gridCol w:w="1420"/>
        <w:gridCol w:w="640"/>
        <w:gridCol w:w="620"/>
        <w:gridCol w:w="1320"/>
      </w:tblGrid>
      <w:tr>
        <w:trPr>
          <w:trHeight w:val="855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泾县农村商业银行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新员工招聘初试人员名单及分组安排表（上午组）</w:t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组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组内初试顺序号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娟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52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滁州学院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组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乔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涉外经济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润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商贸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幸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3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商贸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晨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央电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操梦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1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两年以上银行从业经历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庆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广州城市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建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8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琚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7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科技学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慧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滁州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育学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皖西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业管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2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师范大学皖江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雅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巢湖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经济与贸易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工业大学工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佘发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冶金科技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宣城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雅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江大学人文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广告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笑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3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巢湖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清云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3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南师范学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瑞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2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工业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光金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南师范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与计算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雁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庆师范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应用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承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管理与信息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宏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港大思培科技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永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4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北京经贸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8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巢湖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阳航空航天大学北方科技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鲍宏宇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2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工业大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知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北京经贸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伟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语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务英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水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大学江淮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5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厦门理工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山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倩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12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肥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财经大学东方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肥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青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外国语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瑜洁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1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福建师范大学协和学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肥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五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五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美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天津商务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贸易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五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梦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新华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五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对外经贸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资产评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五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虹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徽商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五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宣城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五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左璐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12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宣城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五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1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五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萃娟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8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南师范学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专业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五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瑞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涉外经济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融管理与实务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六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2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新华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融管理与实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六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树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文正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六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滁州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测绘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六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705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广州大学松田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六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两年以上银行从业经历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岳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8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第二工业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六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成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1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福建农林大学金山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交通工程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六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桂大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6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三联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六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唐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工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六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5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事业管理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六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伟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4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商贸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七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莹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8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滁州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七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缪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7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湖州师范学院求真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广告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七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乔文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农业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七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07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阴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七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两年以上银行从业经历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杜瑞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肥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七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思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涉外经济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七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省审计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与审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七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倪方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新华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七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童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3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贸职业学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七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炜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汉生物工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学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1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工程大学计算机与信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与计算科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路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9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大学管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劳动与社会保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世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工业大学工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动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舒文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6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航空航天大学金城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气工程与工程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立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6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省电气工程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欧阳如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7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外国语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汉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邦德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投资与理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8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傲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9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曲阜师范大学杏坛学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玉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南师范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园林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心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4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浙江理工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三联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亚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7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蚌埠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应用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9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经济管理干部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金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淳周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5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师范学院皖江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亚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5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商贸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璐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1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工商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三联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若琳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2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财经大学红山学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专业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盟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涉外经济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贸易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8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冶金科技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3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审计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计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7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铜陵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械设计制造及其自动化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南师范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子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1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科技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环境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黎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01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东华理工大学长江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03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建筑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税务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仪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7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新华学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贸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咏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审计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与审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添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农业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融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2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融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蕾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建筑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曼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财贸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薇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07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惠州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杨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1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宣城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电算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雪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1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工业大学工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一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小慧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06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师范大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融学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一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参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上午初试者应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前持本人身份证进入等候室等候，初试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开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Administrator</dc:creator>
  <dc:description/>
  <dc:language>en-US</dc:language>
  <cp:lastModifiedBy>Administrator</cp:lastModifiedBy>
  <dcterms:modified xsi:type="dcterms:W3CDTF">2015-03-19T01:36:17Z</dcterms:modified>
  <cp:revision>2</cp:revision>
  <dc:subject/>
  <dc:title>2015年定远县城管执法局公开招聘协管员进入体能测试_x000b_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