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546"/>
        <w:gridCol w:w="904"/>
        <w:gridCol w:w="563"/>
        <w:gridCol w:w="2473"/>
        <w:gridCol w:w="1604"/>
        <w:gridCol w:w="819"/>
        <w:gridCol w:w="784"/>
        <w:gridCol w:w="802"/>
      </w:tblGrid>
      <w:tr>
        <w:trPr>
          <w:trHeight w:val="375" w:hRule="atLeast"/>
        </w:trPr>
        <w:tc>
          <w:tcPr>
            <w:tcW w:w="91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6"/>
                <w:szCs w:val="36"/>
              </w:rPr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泾县农村商业银行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年新员工招聘初试人员名单及分组安排表（下午组）</w:t>
            </w:r>
          </w:p>
        </w:tc>
      </w:tr>
      <w:tr>
        <w:trPr>
          <w:trHeight w:val="270" w:hRule="atLeast"/>
        </w:trPr>
        <w:tc>
          <w:tcPr>
            <w:tcW w:w="67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组号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组内初试顺序号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凯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427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铜陵学院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二组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伟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3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太原师范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艺术设计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二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晓川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4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大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二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津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11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滁州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电子科学与技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二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翟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4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省滁州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二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陆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财经大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二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祥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3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肥师范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电子信息工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二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11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皖西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动物科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二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章恺扬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海行政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二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兴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62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池州学院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历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二组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吕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10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科技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会计教育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三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1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商贸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三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科技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市场营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三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5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南师范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三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凤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南师范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市场营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三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天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9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商贸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三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储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8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南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三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丽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8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海立信会计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三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5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国际商务职业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投资与理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三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皓芳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30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南师范学院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三组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姚娟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5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芜湖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四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毛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9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新华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四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翟慧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3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博科技职业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商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四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1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南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四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任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11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工业大学工商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融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四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7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湖州师范学院求真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物流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四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艳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科技学院机电与车辆工程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电技术教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四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章秋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8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三联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电子科学与技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四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明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工贸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四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永秀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32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庆师范学院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历史学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四组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丽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5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辽宁财经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（注册会计师方向）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五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皋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8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铜陵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计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五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6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大学江淮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新闻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五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郝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10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山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五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静静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6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庆师范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环境工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五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6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北京经济管理职业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五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兰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陕西国际商贸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五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橙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8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宣城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五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桂胜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1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外国语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五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华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81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山学院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五组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冠群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4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海对外经贸大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语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六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宇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6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杭州电子科技大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六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6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肥滨湖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六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曼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10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吉林农业科技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六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舒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5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蚌埠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市场营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六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阎梦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3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阜阳师范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六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翟思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6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财贸职业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计实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六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左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1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商贸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税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六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作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3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浙江外国语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表演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六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佩佩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21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肥职业技术学院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六组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燕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0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商贸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七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嘉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2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西财经职业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七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时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2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徽商职业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信息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七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辽宁对外经贸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七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浙江商业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融保险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七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霞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3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新华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融保险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七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0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海商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七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10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师范大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七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1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博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商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七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齐洁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208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桂林电子科技大学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七组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许瑞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7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大学江淮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八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卫秀枝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11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国际商务职业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八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雪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8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科技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会计教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八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翟开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10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财贸职业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村合作金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八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梅亚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1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财贸职业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八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新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10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财贸职业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八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雅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博科技职业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商务专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八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韩君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8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省六安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八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韩亚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8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肥经济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八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峥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71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阜阳师范学院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八组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夏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4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中医药大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业管理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九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12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科技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九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凤钰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7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商贸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九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1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大学江淮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融学专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九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利园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11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泉州师范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对外汉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九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1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肥经济技术职业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九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博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8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行政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九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凌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7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建筑大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机非金属材料工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九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旭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5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肥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应用心理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九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110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芜湖职业技术学院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九组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包丽霞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铜陵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俞文君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2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宿州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市场营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永君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3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巢湖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物理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雪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12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皖西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柯晴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8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庆师范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物流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静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5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国传媒大学南广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对外汉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锦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嘉兴学院南湖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艺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9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海对外经贸大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海大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思慧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018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铜陵学院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组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7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福建师范大学闽南科技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字媒体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一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洪加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10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广东金融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融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一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青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7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宣城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一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建川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7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辽宁省沈阳化工大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工作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一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9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合肥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一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5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财经大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经济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一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薛明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703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大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一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玫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11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商贸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一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11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滁州职业技术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十一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参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下午初试者应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0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前持本人身份证进入等候室等候，初试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开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6:00Z</dcterms:created>
  <dc:creator>Administrator</dc:creator>
  <dc:description/>
  <dc:language>en-US</dc:language>
  <cp:lastModifiedBy>Administrator</cp:lastModifiedBy>
  <dcterms:modified xsi:type="dcterms:W3CDTF">2015-03-19T02:03:58Z</dcterms:modified>
  <cp:revision>2</cp:revision>
  <dc:subject/>
  <dc:title>2015年定远县城管执法局公开招聘协管员进入体能测试_x000b_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