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18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32"/>
          </w:rPr>
          <w:t>附件：</w:t>
        </w:r>
      </w:hyperlink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检验检疫局合肥机场办事处协检员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质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iq.gov.cn/UpLoadFolder/OtherFile/(0)/&#38468;&#20214;1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2:00Z</dcterms:created>
  <dc:creator>CN=葛军/O=AHCIQ</dc:creator>
  <dc:description/>
  <dc:language>en-US</dc:language>
  <cp:lastModifiedBy>dbc</cp:lastModifiedBy>
  <cp:lastPrinted>2012-12-19T15:50:00Z</cp:lastPrinted>
  <dcterms:modified xsi:type="dcterms:W3CDTF">2015-03-27T02:32:00Z</dcterms:modified>
  <cp:revision>2</cp:revision>
  <dc:subject/>
  <dc:title>安徽出入境检验检疫局协检员招聘公告</dc:title>
</cp:coreProperties>
</file>