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643" w:hanging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附件：</w:t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合肥市</w:t>
      </w:r>
      <w:r>
        <w:rPr>
          <w:rFonts w:eastAsia="仿宋_GB2312"/>
          <w:b/>
          <w:bCs/>
          <w:color w:val="000000"/>
          <w:sz w:val="32"/>
          <w:szCs w:val="32"/>
        </w:rPr>
        <w:t>2015</w:t>
      </w:r>
      <w:r>
        <w:rPr>
          <w:rFonts w:eastAsia="仿宋_GB2312"/>
          <w:b/>
          <w:bCs/>
          <w:color w:val="000000"/>
          <w:sz w:val="32"/>
          <w:szCs w:val="32"/>
        </w:rPr>
        <w:t>年上半年事业单位招聘</w:t>
      </w:r>
    </w:p>
    <w:p>
      <w:pPr>
        <w:pStyle w:val="Normal"/>
        <w:spacing w:lineRule="auto" w:line="480"/>
        <w:jc w:val="center"/>
        <w:rPr/>
      </w:pPr>
      <w:r>
        <w:rPr/>
        <w:t>合肥职业技术学院进入专业测试人员名单</w:t>
      </w:r>
    </w:p>
    <w:tbl>
      <w:tblPr>
        <w:tblW w:w="8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1740"/>
        <w:gridCol w:w="1590"/>
        <w:gridCol w:w="1635"/>
        <w:gridCol w:w="2055"/>
      </w:tblGrid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科目</w:t>
            </w: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成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科目</w:t>
            </w: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成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笔试合成成绩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3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43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4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4.2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3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435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6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6.6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3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435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3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436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3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436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3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436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5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5.4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3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436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6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6.4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3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437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6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6.8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3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437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0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0.4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3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43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0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0.8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3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437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8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8.2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3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437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5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5.6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3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438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2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2.8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3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439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0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0.6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3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44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3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3.8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3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440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1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1.2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3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439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0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0.6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3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439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8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8.8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3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02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3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02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7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7.8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3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3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02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3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01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3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02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8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8.8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3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02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2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2.8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3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03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1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1.2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3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04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0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0.6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3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03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8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8.2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3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04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8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8.2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3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04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7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7.8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3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05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3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3.8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3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05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3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3.8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3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05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3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06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9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9.2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3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07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8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8.8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3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07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5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5.6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3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06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4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4.8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3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06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3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3.6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3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07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7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7.8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3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07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2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2.6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3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07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1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1.4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3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08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6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6.4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3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08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4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4.8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3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08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2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2.8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08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3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3.6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08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08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1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1.6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4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09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7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7.4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09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09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1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1.6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09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0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0.8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09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7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7.4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4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13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1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1.2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4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11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6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6.4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4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1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5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5.4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4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4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13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2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2.8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4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10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1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1.6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4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13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1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1.4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4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12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0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0.8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4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13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0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0.2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4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11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4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12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9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9.2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4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12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4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1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8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8.8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4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12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8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8.6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4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13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8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8.4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4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2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4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16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6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6.6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4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29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5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5.8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4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3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3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3.8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4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32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3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3.4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4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24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4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28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4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24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1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1.6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4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19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0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0.8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04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99915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0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0.8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2:00Z</dcterms:created>
  <dc:creator>12</dc:creator>
  <dc:description/>
  <dc:language>en-US</dc:language>
  <cp:lastModifiedBy>12</cp:lastModifiedBy>
  <dcterms:modified xsi:type="dcterms:W3CDTF">2015-06-17T08:43:00Z</dcterms:modified>
  <cp:revision>1</cp:revision>
  <dc:subject/>
  <dc:title/>
</cp:coreProperties>
</file>