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年公开选调教师报考证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教育局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兹有我校在编教师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明光市明湖学校公开选调教师考试，其任教起始时间为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连续任教共计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。其任教学段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级</w:t>
      </w:r>
      <w:r>
        <w:rPr>
          <w:rFonts w:ascii="仿宋_GB2312" w:hAnsi="仿宋_GB2312" w:cs="宋体;SimSun" w:eastAsia="仿宋_GB2312"/>
          <w:i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教学科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师德考核结果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年度考核结果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完成继续教育培训学时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学时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学时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学时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加分因素证明：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现实表现鉴定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126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经办人（签名）：                   校长（签名）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b/>
          <w:b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编制所在学校（盖章）：             年    月    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74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2:00Z</dcterms:created>
  <dc:creator>微软用户</dc:creator>
  <dc:description/>
  <cp:keywords/>
  <dc:language>en-US</dc:language>
  <cp:lastModifiedBy>微软用户</cp:lastModifiedBy>
  <dcterms:modified xsi:type="dcterms:W3CDTF">2015-06-18T09:53:00Z</dcterms:modified>
  <cp:revision>1</cp:revision>
  <dc:subject/>
  <dc:title>附件2</dc:title>
</cp:coreProperties>
</file>