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含山县选调教师师德师风及其成果量化细则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强化教师师德师风教育引导，注重教师实际教育教学能力评价，特制定本细则。本细则所界定时间为截止选调时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的综合成果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综合评价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校组织领导班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、教职工代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成立临时综合评价小组，实行票决制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优秀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的，确定为优秀等次，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良好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，优秀票不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，确定为良好等次，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合格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，良好票不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，确定为合格等次，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合格票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，不得分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公开教学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各级参加公开、观摩、示范优质课评选的，按级别按等次计分（以文件和证书为据）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0   8   6  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    6   4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    4   2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    2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一项目按最高级别计分，加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为止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论文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撰写的教育教学论文（第一作者）在各级教育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刊物发表的，一篇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（不含增刊、副刊、专辑及报纸）（以刊物和稿费单为据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教育主管部门及其学术团子牵头组织的论文评选（含德育、班主任、教育管理方面经验总结），按级别按等次计分（以文件和证书为据）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0  8   6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8   6   4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   4   2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   2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一项目按最高级别计分，加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为止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四、教育教学成绩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县检测成绩按平均成绩及提高幅度等次（授课两个班及以上的，按最好成绩计入），小学以中心学校为单位，初中以县为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位列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/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，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位列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/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，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位列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，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足前半的，不得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最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学期统计，加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为止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五、指导学生获奖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指导学生参加各级教育主管部门及其业务部门牵头举办的评选、竞赛活动获奖的，按级别按等次计分（以文件和证书为据）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7   6   5  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5   4   3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   2   1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   1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一项目按最高级别计分，加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为止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六、表彰奖励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获得各级党政或教育主管部门牵头的综合性表彰奖励的，按级别加分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一项目按最高级别计分，加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为止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：教坛新星、学科带头人、骨干教师已享受加分政策，不重复享受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七、年度考核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学年度考核为“优秀”等次的，每次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加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为止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含山县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城区中小学选调教师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介    绍    信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教育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在校任教已满三年，近三年年度考核合格及以上，且未受任何处分。经研究决定，同意该同志参加含山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城区中小学选调教师报名考试工作。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属实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长签字：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所在地政府意见：  </w:t>
      </w:r>
    </w:p>
    <w:p>
      <w:pPr>
        <w:pStyle w:val="Normal"/>
        <w:spacing w:lineRule="exact" w:line="600"/>
        <w:ind w:firstLine="3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镇人民政府（盖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完小、村小、单班点（教学点）教师需中心学校校长和完小、村小、单班点（教学点）校长同时签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任  教  证 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学 校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2"/>
        <w:gridCol w:w="1858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年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任教年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任教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任教学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2.9-2013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3.9-2014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4.9-2015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导主任签字：                      校长签字：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完小、村小、单班点（教学点）教师任教证明需中心学校校长和完小、村小、单班点（教学点）教导主任、校长同时签字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9:00Z</dcterms:created>
  <dc:creator>崔爱民</dc:creator>
  <dc:description/>
  <cp:keywords/>
  <dc:language>en-US</dc:language>
  <cp:lastModifiedBy>崔爱民</cp:lastModifiedBy>
  <dcterms:modified xsi:type="dcterms:W3CDTF">2015-07-07T02:59:00Z</dcterms:modified>
  <cp:revision>1</cp:revision>
  <dc:subject/>
  <dc:title/>
</cp:coreProperties>
</file>