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银行校招网申客观因素大揭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据不完全统计银行校招中刷人最多的就是网申这一环节，下面针对网申的一些客观因素，来一次详细的大揭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网申，顾名思义网络申请的意思，这是银行校招选拔人才的第一个环节；网申的绝大多数方法都是网上投递简历（个别地区个别银行可能现场投递）；那么今天的主题就是基本不谈网申简历，从网申的一些客观因素来谈谈如何更好的通过银行校招网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按每年的网申通过比例来看，相同的情况越早的网申越容易通过。因为银行校招的参与人员基数过大，</w:t>
      </w:r>
      <w:r>
        <w:rPr>
          <w:b w:val="false"/>
          <w:bCs w:val="false"/>
          <w:lang w:val="en-US" w:eastAsia="zh-CN"/>
        </w:rPr>
        <w:t>hr</w:t>
      </w:r>
      <w:r>
        <w:rPr>
          <w:b w:val="false"/>
          <w:bCs w:val="false"/>
          <w:lang w:val="en-US" w:eastAsia="zh-CN"/>
        </w:rPr>
        <w:t>的时间和精力是有限的，例如某银行初步估计网申人数是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万，结果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天不到网申人数已经达到</w:t>
      </w:r>
      <w:r>
        <w:rPr>
          <w:b w:val="false"/>
          <w:bCs w:val="false"/>
          <w:lang w:val="en-US" w:eastAsia="zh-CN"/>
        </w:rPr>
        <w:t>24</w:t>
      </w:r>
      <w:r>
        <w:rPr>
          <w:b w:val="false"/>
          <w:bCs w:val="false"/>
          <w:lang w:val="en-US" w:eastAsia="zh-CN"/>
        </w:rPr>
        <w:t>万，因多方原因就停止网申了。所以越早网申越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在网申的过程中，如果不是邮箱投递简历而是网站在线填写的话，往往会出现很多系统</w:t>
      </w:r>
      <w:r>
        <w:rPr>
          <w:b w:val="false"/>
          <w:bCs w:val="false"/>
          <w:lang w:val="en-US" w:eastAsia="zh-CN"/>
        </w:rPr>
        <w:t>bug</w:t>
      </w:r>
      <w:r>
        <w:rPr>
          <w:b w:val="false"/>
          <w:bCs w:val="false"/>
          <w:lang w:val="en-US" w:eastAsia="zh-CN"/>
        </w:rPr>
        <w:t>，例如时间只有</w:t>
      </w:r>
      <w:r>
        <w:rPr>
          <w:b w:val="false"/>
          <w:bCs w:val="false"/>
          <w:lang w:val="en-US" w:eastAsia="zh-CN"/>
        </w:rPr>
        <w:t>1900</w:t>
      </w:r>
      <w:r>
        <w:rPr>
          <w:b w:val="false"/>
          <w:bCs w:val="false"/>
          <w:lang w:val="en-US" w:eastAsia="zh-CN"/>
        </w:rPr>
        <w:t>年到</w:t>
      </w:r>
      <w:r>
        <w:rPr>
          <w:b w:val="false"/>
          <w:bCs w:val="false"/>
          <w:lang w:val="en-US" w:eastAsia="zh-CN"/>
        </w:rPr>
        <w:t>2000</w:t>
      </w:r>
      <w:r>
        <w:rPr>
          <w:b w:val="false"/>
          <w:bCs w:val="false"/>
          <w:lang w:val="en-US" w:eastAsia="zh-CN"/>
        </w:rPr>
        <w:t>年可选，无法显示可以拉开的选项等；而且一般银行网申网站的维护时间是凌晨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到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点，所以建议最好的网申时间是早上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到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点，相对的晚上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到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点的话则是高峰期，可能会导致网站瘫痪，就像今年的邮储一样，所以网申的时间段也是要着重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一般银行发出校招通知时，都会有各种硬性要求的，例如学历要求本科及本科以上，英语过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级（非小语种专业）等；这些都是基本的报名要求，但是如果自己英语四级没过又想报银行怎么办呢？首先第一个选择就是寻找一些对四级没有做出明确要求的银行，例如农行等，其余有要求的银行也可以尝试报一下，因为网申具有随机性，好比同一个宿舍的两个同学，</w:t>
      </w:r>
      <w:r>
        <w:rPr>
          <w:b w:val="false"/>
          <w:bCs w:val="false"/>
          <w:lang w:val="en-US" w:eastAsia="zh-CN"/>
        </w:rPr>
        <w:t>A</w:t>
      </w:r>
      <w:r>
        <w:rPr>
          <w:b w:val="false"/>
          <w:bCs w:val="false"/>
          <w:lang w:val="en-US" w:eastAsia="zh-CN"/>
        </w:rPr>
        <w:t>又有奖学金又过了四级报的是生源地，</w:t>
      </w:r>
      <w:r>
        <w:rPr>
          <w:b w:val="false"/>
          <w:bCs w:val="false"/>
          <w:lang w:val="en-US" w:eastAsia="zh-CN"/>
        </w:rPr>
        <w:t>B</w:t>
      </w:r>
      <w:r>
        <w:rPr>
          <w:b w:val="false"/>
          <w:bCs w:val="false"/>
          <w:lang w:val="en-US" w:eastAsia="zh-CN"/>
        </w:rPr>
        <w:t>既没有奖学金也没有过四级其余实习经验也没有</w:t>
      </w:r>
      <w:r>
        <w:rPr>
          <w:b w:val="false"/>
          <w:bCs w:val="false"/>
          <w:lang w:val="en-US" w:eastAsia="zh-CN"/>
        </w:rPr>
        <w:t>A</w:t>
      </w:r>
      <w:r>
        <w:rPr>
          <w:b w:val="false"/>
          <w:bCs w:val="false"/>
          <w:lang w:val="en-US" w:eastAsia="zh-CN"/>
        </w:rPr>
        <w:t>丰富但是</w:t>
      </w:r>
      <w:r>
        <w:rPr>
          <w:b w:val="false"/>
          <w:bCs w:val="false"/>
          <w:lang w:val="en-US" w:eastAsia="zh-CN"/>
        </w:rPr>
        <w:t>B</w:t>
      </w:r>
      <w:r>
        <w:rPr>
          <w:b w:val="false"/>
          <w:bCs w:val="false"/>
          <w:lang w:val="en-US" w:eastAsia="zh-CN"/>
        </w:rPr>
        <w:t>却过了网申。所以遇到这些情况就需要淡定了，怎么说呢，银行工作也是需要运气的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源地和偏远、落后地区的网申更容易通过，因为生源地一般情况当地户口还是有一定的优势效应的，那样会减少跳槽率，减少请假等工作时间的流失；偏远落后地区则可能待遇、生活环境的相对于比较差，一般人就不愿去，所以报名的人就会少，有的时候甚至报名人数达不到招生人数，所以具体报名工作地的话要事先考虑好。当然同一个城市的不懂县市乡镇甚至街道都是有很大区别的，所以请关注这一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除了银行外，农商行、农信社也是很不错的选择，待遇什么的也都很好，而且压力相对于银行可能还会小一点。一般农商行、农信社会采取当面投递简历的方法，那么这个时候你需要做的是把自己打扮的漂漂亮亮，精气神十足，那样才能增加你的通过率，爱美之心人皆有之，何况一个人的精神面貌某些时候能代表一个公司、企业的底蕴内涵，所以当面投递简历的时候记得要注意一下个人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多多留心，多多关注，祝福大家早日收到网申通过的短信和邮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1T02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