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68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395.95pt,4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  <w:t>安徽邮电职业技术学院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  <w:t>安徽邮电职业技术学院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240030</wp:posOffset>
            </wp:positionV>
            <wp:extent cx="7269480" cy="7898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89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5391150</wp:posOffset>
                </wp:positionV>
                <wp:extent cx="962660" cy="3384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424.5pt;width:75.75pt;height:26.6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4215765</wp:posOffset>
                </wp:positionV>
                <wp:extent cx="423545" cy="82550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331.95pt;width:33.3pt;height:6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6900545</wp:posOffset>
                </wp:positionV>
                <wp:extent cx="825500" cy="5715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543.35pt;width:64.95pt;height:44.9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5:00Z</dcterms:created>
  <dc:creator>闆ㄦ灄鏈ㄩ</dc:creator>
  <dc:description/>
  <dc:language>en-US</dc:language>
  <cp:lastModifiedBy>寰蒋鐢ㄦ埛</cp:lastModifiedBy>
  <dcterms:modified xsi:type="dcterms:W3CDTF">2011-10-04T01:17:00Z</dcterms:modified>
  <cp:revision>5</cp:revision>
  <dc:subject/>
  <dc:title>卢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