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EAEAEA" w:val="clear"/>
        <w:spacing w:before="0" w:after="28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EAEAEA" w:val="clear"/>
        </w:rPr>
        <w:t>中国人民银行呼和浩特中心支行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EAEAEA" w:val="clear"/>
        </w:rPr>
        <w:br/>
        <w:t xml:space="preserve">  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EAEAEA" w:val="clear"/>
        </w:rPr>
        <w:t xml:space="preserve">兹证明          （姓名），身份证号码                 ，于     年   月    日至    年    月    日在我单位          部门工作，身份为    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EAEAEA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EAEAEA" w:val="clear"/>
        </w:rPr>
        <w:t>正式员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EAEAEA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EAEAEA" w:val="clear"/>
        </w:rPr>
        <w:t>临时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EAEAEA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EAEAEA" w:val="clear"/>
        </w:rPr>
        <w:t>实习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EAEAEA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EAEAEA" w:val="clear"/>
        </w:rPr>
        <w:t>其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EAEAEA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EAEAEA" w:val="clear"/>
        </w:rPr>
        <w:t>，所从事工作的主要内容为           ，最高职务为        ，离职原因是                 （如现仍在职则不必填写此项）。</w:t>
      </w:r>
    </w:p>
    <w:p>
      <w:pPr>
        <w:pStyle w:val="Style15"/>
        <w:keepNext w:val="false"/>
        <w:keepLines w:val="false"/>
        <w:widowControl/>
        <w:pBdr/>
        <w:shd w:fill="EAEAEA" w:val="clear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EAEAEA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EAEAEA" w:val="clear"/>
        </w:rPr>
        <w:t>其他需要说明的情况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EAEAEA" w:val="clear"/>
        </w:rPr>
        <w:br/>
        <w:t>                                                      </w:t>
        <w:br/>
        <w:t>                                                      </w:t>
        <w:br/>
        <w:t xml:space="preserve">  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EAEAEA" w:val="clear"/>
        </w:rPr>
        <w:t>声明：我单位保证上述证明内容完全属实，如因不实造成的一切后果，由我单位承担。</w:t>
      </w:r>
    </w:p>
    <w:p>
      <w:pPr>
        <w:pStyle w:val="Style15"/>
        <w:keepNext w:val="false"/>
        <w:keepLines w:val="false"/>
        <w:widowControl/>
        <w:pBdr/>
        <w:shd w:fill="EAEAEA" w:val="clear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EAEAEA" w:val="clear"/>
        </w:rPr>
        <w:t xml:space="preserve">  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EAEAEA" w:val="clear"/>
        </w:rPr>
        <w:t>人事部门负责人签字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EAEAEA" w:val="clear"/>
        </w:rPr>
        <w:br/>
        <w:t>       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EAEAEA" w:val="clear"/>
        </w:rPr>
        <w:t>人事部门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EAEAEA" w:val="clear"/>
        </w:rPr>
        <w:br/>
        <w:t>  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EAEAEA" w:val="clear"/>
        </w:rPr>
        <w:t>单位名称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EAEAEA" w:val="clear"/>
        </w:rPr>
        <w:br/>
        <w:t xml:space="preserve">      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EAEAEA" w:val="clear"/>
        </w:rPr>
        <w:t>单位地址：</w:t>
      </w:r>
    </w:p>
    <w:p>
      <w:pPr>
        <w:pStyle w:val="Style15"/>
        <w:keepNext w:val="false"/>
        <w:keepLines w:val="false"/>
        <w:widowControl/>
        <w:pBdr/>
        <w:shd w:fill="EAEAEA" w:val="clear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EAEAEA" w:val="clea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keepNext w:val="false"/>
        <w:keepLines w:val="false"/>
        <w:widowControl/>
        <w:pBdr/>
        <w:shd w:fill="EAEAEA" w:val="clear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EAEAEA" w:val="clea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EAEAEA" w:val="clear"/>
        </w:rPr>
        <w:t>单位公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EAEAEA" w:val="clear"/>
        </w:rPr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EAEAEA" w:val="clear"/>
        </w:rPr>
        <w:t>年   月   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7T01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