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安徽省合肥市衡正公证处招聘岗位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1680"/>
        <w:gridCol w:w="1005"/>
        <w:gridCol w:w="1785"/>
        <w:gridCol w:w="1815"/>
        <w:gridCol w:w="3764"/>
        <w:gridCol w:w="2215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招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6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国家司法考试或法律职业资格考试者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公证、律师等法律从业经历者优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拟作为公证员培养</w:t>
            </w:r>
          </w:p>
          <w:p>
            <w:pPr>
              <w:pStyle w:val="Normal"/>
              <w:ind w:right="-7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保障公证业务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公证行业经历者年龄可适当放宽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熟悉计算机等办公设备及网络维护、网络办公自动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保障公证业务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熟练英语口语会话技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保障公证业务</w:t>
            </w:r>
          </w:p>
        </w:tc>
      </w:tr>
      <w:tr>
        <w:trPr>
          <w:trHeight w:val="1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、审计学专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事业单位预算管理经历者可放宽年龄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会计职称者优先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职业经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岗位，从事财务管理或单位其它服务保障工作</w:t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人力资源管理、文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从事办公室主任或人事部经理经验者年龄可适当放宽</w:t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良好的文字功底和人际沟通协调组织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岗位，从事办公室综合管理、行政文秘等服务保障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32" w:footer="0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7:00Z</dcterms:created>
  <dc:creator>NTKO</dc:creator>
  <dc:description/>
  <cp:keywords/>
  <dc:language>en-US</dc:language>
  <cp:lastModifiedBy>微软用户</cp:lastModifiedBy>
  <dcterms:modified xsi:type="dcterms:W3CDTF">2019-01-23T02:3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