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西联镇政府招聘村级后备干部岗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5"/>
        <w:gridCol w:w="863"/>
        <w:gridCol w:w="1197"/>
        <w:gridCol w:w="1197"/>
        <w:gridCol w:w="1176"/>
        <w:gridCol w:w="147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计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条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201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老观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周岁以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高中（中专）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中共党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含预备党员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2019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老观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周岁以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高中（中专）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西联镇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政府招聘村级后备干部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40"/>
        <w:gridCol w:w="1420"/>
        <w:gridCol w:w="1420"/>
        <w:gridCol w:w="1420"/>
        <w:gridCol w:w="1422"/>
        <w:gridCol w:w="1422"/>
      </w:tblGrid>
      <w:tr>
        <w:trPr>
          <w:trHeight w:val="77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职务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报考专业岗位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初审意见</w:t>
            </w:r>
          </w:p>
        </w:tc>
      </w:tr>
      <w:tr>
        <w:trPr>
          <w:trHeight w:val="1507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西联镇政府招聘村级后备干部准考证</w:t>
      </w:r>
    </w:p>
    <w:tbl>
      <w:tblPr>
        <w:tblW w:w="6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27"/>
        <w:gridCol w:w="1887"/>
      </w:tblGrid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8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位号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：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《公共基础知识》</w:t>
            </w:r>
          </w:p>
        </w:tc>
      </w:tr>
      <w:tr>
        <w:trPr>
          <w:trHeight w:val="4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：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镇</w:t>
            </w:r>
            <w:r>
              <w:rPr>
                <w:sz w:val="24"/>
              </w:rPr>
              <w:t>政府三楼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一、考生须持本人《准考证》和有效身份证件于开考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进入考场，对号入座后，将《准考证》和有效身份证件放在桌面右上角，以备查对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二、考生进场只准携带钢笔、圆珠笔、铅笔、橡皮和指定的其他物品，严禁将通讯工具和计算器以及其他书籍、笔记、纸张等带入座位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三、考生在开考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后不得入场，考试结束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内方可交卷，待监考人员清点、检查试（答）卷无误后依次退场，中途不得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四、考生在考试期间应保持安静，不得交头接耳；交卷后应立即离开考场，不得在考场附近逗留、谈论、喧哗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五、考生不得要求监考人员解释试题，如遇试卷分发错误或字迹模糊等问题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六、考生在考试结束时应立即停止答题，并将答卷翻放，经监考人员允许后方可退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西联镇</w:t>
      </w:r>
      <w:r>
        <w:rPr>
          <w:b/>
          <w:sz w:val="32"/>
          <w:szCs w:val="32"/>
        </w:rPr>
        <w:t>政府招聘村级后备干部</w:t>
      </w:r>
      <w:r>
        <w:rPr>
          <w:b/>
          <w:sz w:val="32"/>
          <w:szCs w:val="32"/>
          <w:lang w:eastAsia="zh-CN"/>
        </w:rPr>
        <w:t>准考证</w:t>
      </w:r>
    </w:p>
    <w:tbl>
      <w:tblPr>
        <w:tblW w:w="6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27"/>
        <w:gridCol w:w="1887"/>
      </w:tblGrid>
      <w:tr>
        <w:trPr>
          <w:trHeight w:val="6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8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位号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：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</w:rPr>
              <w:t>《公共基础知识》</w:t>
            </w:r>
          </w:p>
        </w:tc>
      </w:tr>
      <w:tr>
        <w:trPr>
          <w:trHeight w:val="4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：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镇</w:t>
            </w:r>
            <w:r>
              <w:rPr>
                <w:sz w:val="24"/>
              </w:rPr>
              <w:t>政府三楼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一、考生须持本人《准考证》和有效身份证件于开考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进入考场，对号入座后，将《准考证》和有效身份证件放在桌面右上角，以备查对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二、考生进场只准携带钢笔、圆珠笔、铅笔、橡皮和指定的其他物品，严禁将通讯工具和计算器以及其他书籍、笔记、纸张等带入座位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三、考生在开考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后不得入场，考试结束前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内方可交卷，待监考人员清点、检查试（答）卷无误后依次退场，中途不得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四、考生在考试期间应保持安静，不得交头接耳；交卷后应立即离开考场，不得在考场附近逗留、谈论、喧哗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五、考生不得要求监考人员解释试题，如遇试卷分发错误或字迹模糊等问题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六、考生在考试结束时应立即停止答题，并将答卷翻放，经监考人员允许后方可退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358" w:gutter="0" w:header="851" w:top="935" w:footer="992" w:bottom="1048"/>
      <w:pgNumType w:fmt="decimal"/>
      <w:cols w:num="2" w:space="25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马</cp:lastModifiedBy>
  <cp:lastPrinted>2019-04-16T15:19:00Z</cp:lastPrinted>
  <dcterms:modified xsi:type="dcterms:W3CDTF">2019-04-18T03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