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469"/>
        <w:gridCol w:w="1470"/>
        <w:gridCol w:w="1019"/>
        <w:gridCol w:w="1458"/>
        <w:gridCol w:w="1019"/>
        <w:gridCol w:w="1991"/>
      </w:tblGrid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  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  人数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描述</w:t>
            </w:r>
          </w:p>
        </w:tc>
      </w:tr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勤务辅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中及以上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协助疏导交通、劝阻、纠正交通安全违法行为，采集交通违法信息。</w:t>
            </w:r>
          </w:p>
        </w:tc>
      </w:tr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职辅警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专及以上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协助开展实验室分析、现场勘查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采集、检验鉴定等技术支持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1:00Z</dcterms:created>
  <dc:creator>User</dc:creator>
  <dc:description/>
  <cp:keywords/>
  <dc:language>en-US</dc:language>
  <cp:lastModifiedBy>User</cp:lastModifiedBy>
  <dcterms:modified xsi:type="dcterms:W3CDTF">2019-05-22T08:42:00Z</dcterms:modified>
  <cp:revision>1</cp:revision>
  <dc:subject/>
  <dc:title>职  位</dc:title>
</cp:coreProperties>
</file>