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肥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引进高层次人才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67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应聘系部及岗位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电子版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及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偶现工作情况、是否需要安排工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后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论文论著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篇，其中，一类论文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，二类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篇，三类论文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篇，具体如下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；参与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具体如下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受聘后的工作计划或设想（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需要说明的问题或要求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备注：相关材料，请由电子邮件附件发送，空格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CACAC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color w:val="ACACAC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color w:val="ACACA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lqg</dc:creator>
  <dc:description/>
  <cp:keywords/>
  <dc:language>en-US</dc:language>
  <cp:lastModifiedBy>PYD20180627</cp:lastModifiedBy>
  <dcterms:modified xsi:type="dcterms:W3CDTF">2019-06-24T02:23:00Z</dcterms:modified>
  <cp:revision>154</cp:revision>
  <dc:subject/>
  <dc:title>附件2：</dc:title>
</cp:coreProperties>
</file>