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0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枞阳县农业农村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职工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最高学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毕业院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所学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毕业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参加工作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同志为在编在岗人员，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无违法违纪违规不良记录。</w:t>
      </w:r>
      <w:r>
        <w:rPr>
          <w:rFonts w:ascii="仿宋" w:hAnsi="仿宋" w:cs="仿宋" w:eastAsia="仿宋"/>
          <w:sz w:val="32"/>
          <w:szCs w:val="32"/>
        </w:rPr>
        <w:t>经研究，同意其参加枞阳县事业单位选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（盖章）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63" w:gutter="0" w:header="851" w:top="172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lenovo</cp:lastModifiedBy>
  <cp:lastPrinted>2019-04-13T09:19:00Z</cp:lastPrinted>
  <dcterms:modified xsi:type="dcterms:W3CDTF">2021-02-2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