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color w:val="000000" w:themeColor="text1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 w:themeColor="text1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b/>
          <w:b/>
          <w:color w:val="000000" w:themeColor="text1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选拔校团委挂（兼）</w:t>
      </w:r>
      <w:bookmarkStart w:id="0" w:name="_GoBack"/>
      <w:bookmarkEnd w:id="0"/>
      <w:r>
        <w:rPr>
          <w:rFonts w:ascii="仿宋_GB2312" w:hAnsi="仿宋_GB2312" w:cs="仿宋_GB2312" w:eastAsia="仿宋_GB2312"/>
          <w:b/>
          <w:color w:val="000000" w:themeColor="text1"/>
          <w:sz w:val="36"/>
          <w:szCs w:val="36"/>
          <w:shd w:fill="FFFFFF" w:val="clear"/>
        </w:rPr>
        <w:t>职副书记人选报名表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仿宋_GB2312" w:hAnsi="仿宋_GB2312" w:eastAsia="仿宋_GB2312" w:cs="仿宋_GB2312"/>
          <w:bCs/>
          <w:color w:val="000000" w:themeColor="text1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 w:themeColor="text1"/>
          <w:sz w:val="28"/>
          <w:szCs w:val="28"/>
          <w:shd w:fill="FFFFFF" w:val="clear"/>
        </w:rPr>
        <w:t>（学生用表）</w:t>
      </w:r>
    </w:p>
    <w:tbl>
      <w:tblPr>
        <w:tblStyle w:val="5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5"/>
        <w:gridCol w:w="1423"/>
        <w:gridCol w:w="150"/>
        <w:gridCol w:w="1365"/>
        <w:gridCol w:w="239"/>
        <w:gridCol w:w="1485"/>
        <w:gridCol w:w="1015"/>
      </w:tblGrid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学习成绩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</w:rPr>
              <w:t>（填写入学以来的排名、绩点以及挂科情况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</w:rPr>
              <w:t>（简要写明大学以来参加的各类培训情况、证明材料另附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学生工作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</w:rPr>
              <w:t>（简要写明大学以来担任学生干部的主要经历、参与工作的描述及所获荣誉，证明材料另附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</w:rPr>
              <w:t>（简要写明本科以来参与的社会实践活动经历及所获荣誉，证明材料另附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校党委组织部、校团委审核意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DE80F2C-5D37-44F6-9D12-29B04CE8D14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162</Characters>
  <CharactersWithSpaces>29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5:00Z</dcterms:created>
  <dc:creator>陈希</dc:creator>
  <dc:description/>
  <dc:language>en-US</dc:language>
  <cp:lastModifiedBy>suxing</cp:lastModifiedBy>
  <dcterms:modified xsi:type="dcterms:W3CDTF">2021-06-07T13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E31228D5415E91BA43DCE596695C</vt:lpwstr>
  </property>
  <property fmtid="{D5CDD505-2E9C-101B-9397-08002B2CF9AE}" pid="3" name="KSOProductBuildVer">
    <vt:lpwstr>2052-11.1.0.10495</vt:lpwstr>
  </property>
</Properties>
</file>