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才引进的岗位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20"/>
        <w:gridCol w:w="923"/>
        <w:gridCol w:w="383"/>
        <w:gridCol w:w="2680"/>
        <w:gridCol w:w="618"/>
        <w:gridCol w:w="425"/>
        <w:gridCol w:w="573"/>
        <w:gridCol w:w="1600"/>
      </w:tblGrid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拟聘人数</w:t>
            </w:r>
          </w:p>
        </w:tc>
        <w:tc>
          <w:tcPr>
            <w:tcW w:w="4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岗位所需资格条件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人及联系电话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 业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作物研究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66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作物栽培学与耕作学、作物遗传育种、发育生物学、植物营养学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平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551-6516083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67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6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6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农业昆虫与害虫防治、生物化学与分子生物学、微生物学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水稻研究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7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作物学、生物学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罗志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551-62160125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植物保护与农产品质量安全研究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7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戚仁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551-62775109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72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植物病理学、农药学、昆虫学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73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植物病理学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7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植物学、农药学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农业经济与信息研究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7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区域农业发展、农业经济管理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杨前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551-65160877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畜牧兽医研究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76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詹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551-6216061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77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兽医学、动物病原生物学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水产研究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7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江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551-65148587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7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土壤肥料研究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8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农学、生态学、环境科学、环境工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其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551-6514571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8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植物营养学、生态学、环境科学         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82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蔬菜学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83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果树学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园艺研究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8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药学、微生物与生化药学、作物遗传育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赵宏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551-6519760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蚕桑研究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8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特种经济动物饲养、遗传学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551-62826593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86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林学 、发酵工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87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林学 、植物保护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8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特种经济动物饲养、生物化学与分子生物学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烟草研究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8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唐小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551-65148987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9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农业工程研究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9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文地理学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文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551-62160816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棉花研究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92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学、作物学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朱加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551-63353003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93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作物栽培学与耕作学、土壤学、植物营养学、资源环境、遥感信息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9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材料科学与工程、林产化学加工工程、制浆造纸工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茶叶研究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9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必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559-2561993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296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土壤学、植物营养学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7:02Z</dcterms:created>
  <dc:creator>Administrator</dc:creator>
  <dc:description/>
  <dc:language>en-US</dc:language>
  <cp:lastModifiedBy>那时花开咖啡馆。</cp:lastModifiedBy>
  <dcterms:modified xsi:type="dcterms:W3CDTF">2021-06-24T09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BF432110F4791849FE116E40A80F0</vt:lpwstr>
  </property>
  <property fmtid="{D5CDD505-2E9C-101B-9397-08002B2CF9AE}" pid="3" name="KSOProductBuildVer">
    <vt:lpwstr>2052-11.1.0.10577</vt:lpwstr>
  </property>
</Properties>
</file>