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spacing w:lineRule="exact" w:line="50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考生经现场确认后方可参加资格复审。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天内有境内外中高风险地区、港台地区、国外旅居史的考生须提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小时内的核酸检测结果阴性报告原件（被判定为新冠肺炎确诊病例密切接触者、次密切接触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或现居住在被划定为中高风险社区等情形的考生，原则上不得参加现场资格复审，视情况另行资格复审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“安康码”为“红码”、“黄码”的考生，本人不得到现场参加资格复审，可提前与资格复审部门联系反映情况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备口罩，进入资格复审现场佩戴口罩，但在接受身份识别验证等特殊情况下须摘除口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633" w:right="1633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5:00Z</dcterms:created>
  <dc:creator>李东</dc:creator>
  <dc:description/>
  <cp:keywords/>
  <dc:language>en-US</dc:language>
  <cp:lastModifiedBy>洪桂寿</cp:lastModifiedBy>
  <cp:lastPrinted>2021-06-08T09:54:00Z</cp:lastPrinted>
  <dcterms:modified xsi:type="dcterms:W3CDTF">2021-06-25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9C8305C124C178FA791B4D34A4963</vt:lpwstr>
  </property>
  <property fmtid="{D5CDD505-2E9C-101B-9397-08002B2CF9AE}" pid="3" name="KSOProductBuildVer">
    <vt:lpwstr>2052-11.1.0.10495</vt:lpwstr>
  </property>
</Properties>
</file>