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承 诺 书</w:t>
      </w:r>
    </w:p>
    <w:p>
      <w:pPr>
        <w:pStyle w:val="Normal"/>
        <w:snapToGrid w:val="false"/>
        <w:spacing w:lineRule="exact" w:line="3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身份证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报考岗位代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____,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毕业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院校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，现报名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颍东区事业单位公开招聘考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承诺符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颍东区事业单位公开招聘计划中用于专项招聘“应届毕业生”岗位的下列情形：（请在以下符合的选项前打勾，如有涂改，承诺书无效）：</w:t>
      </w:r>
    </w:p>
    <w:p>
      <w:pPr>
        <w:pStyle w:val="Normal"/>
        <w:shd w:fill="FFFFFF" w:val="clear"/>
        <w:spacing w:lineRule="exact" w:line="56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）国家统一招生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年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参加“服务基层项目”前无工作经历，服务期满且考核合格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年内未落实工作单位的人员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）普通高等院校在校生或毕业当年入伍，退役后（含复学毕业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年内未落实工作单位的退役士兵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年取得国（境）外学位并完成教育部门学历认证的留学回国人员；以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年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承诺的信息如不真实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诺签订时间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 承诺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ascii="楷体" w:hAnsi="楷体" w:cs="楷体" w:eastAsia="楷体"/>
          <w:sz w:val="24"/>
          <w:szCs w:val="24"/>
        </w:rPr>
        <w:t>资审现场手写签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）  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cp:keywords/>
  <dc:language>en-US</dc:language>
  <cp:lastModifiedBy>微软用户</cp:lastModifiedBy>
  <cp:lastPrinted>2020-08-28T09:42:00Z</cp:lastPrinted>
  <dcterms:modified xsi:type="dcterms:W3CDTF">2021-07-13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