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丁蜀镇综合执法局公开招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协助执法人员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中时段起至今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回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8:19Z</dcterms:created>
  <dc:creator>裴晶晶</dc:creator>
  <dc:description/>
  <dc:language>en-US</dc:language>
  <cp:lastModifiedBy>裴晶晶</cp:lastModifiedBy>
  <dcterms:modified xsi:type="dcterms:W3CDTF">2022-07-08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F5CBF52B4DADAF3DEEFE2992C1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