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安徽机电职业技术学院高层次人才引进报名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</w:rPr>
        <w:t xml:space="preserve">岗位代码：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已认真阅读《安徽机电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》，完全知晓并认可公告内容，保证本表以上所填内容真实无误，如有作假或不符，愿意接受取消考核资格、录取聘用等处罚。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辰幼中扛比</cp:lastModifiedBy>
  <cp:lastPrinted>2023-10-27T15:39:00Z</cp:lastPrinted>
  <dcterms:modified xsi:type="dcterms:W3CDTF">2025-04-28T02:21:10Z</dcterms:modified>
  <cp:revision>9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8E8C26B0470BA0826AE69D11CB7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