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天长市人民医院引进研究生学历人才资格审查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789"/>
        <w:gridCol w:w="271"/>
        <w:gridCol w:w="333"/>
        <w:gridCol w:w="814"/>
        <w:gridCol w:w="302"/>
        <w:gridCol w:w="1044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身份证号码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专业技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术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熟悉专业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有何专长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通讯地址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电子信箱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专著情况（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发表状态及影响因子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Administrator</cp:lastModifiedBy>
  <cp:lastPrinted>2022-10-21T09:46:00Z</cp:lastPrinted>
  <dcterms:modified xsi:type="dcterms:W3CDTF">2025-05-09T00:16:00Z</dcterms:modified>
  <cp:revision>4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