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15"/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姓名：</w:t>
      </w:r>
      <w:r>
        <w:rPr>
          <w:rStyle w:val="15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身份证号码：</w:t>
      </w:r>
      <w:r>
        <w:rPr>
          <w:rStyle w:val="15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15"/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自愿报名参加安徽省省直机关第三幼儿园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紫云山托育园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执行园长招聘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15"/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" w:bidi="ar"/>
        </w:rPr>
        <w:t>（</w:t>
      </w:r>
      <w:r>
        <w:rPr>
          <w:rStyle w:val="15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" w:bidi="ar"/>
        </w:rPr>
        <w:t>1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" w:bidi="ar"/>
        </w:rPr>
        <w:t>）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15"/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Style w:val="15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）不属于失信惩戒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15"/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Style w:val="15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）参加招聘的资料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Style w:val="15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上述信息全面、真实、准确，承诺人知晓如有弄虚作假情形，将被取消聘用，并按有关规定接受处分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承诺人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签名</w:t>
      </w:r>
      <w:r>
        <w:rPr>
          <w:rFonts w:ascii="Times New Roman" w:hAnsi="Times New Roman" w:cs="Times New Roman" w:eastAsia="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5-23T10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