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件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九姑乡公开招考村级后备干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职位表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tbl>
      <w:tblPr>
        <w:tblW w:w="1393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90"/>
        <w:gridCol w:w="825"/>
        <w:gridCol w:w="1065"/>
        <w:gridCol w:w="1185"/>
        <w:gridCol w:w="2010"/>
        <w:gridCol w:w="2430"/>
        <w:gridCol w:w="1845"/>
        <w:gridCol w:w="2700"/>
      </w:tblGrid>
      <w:tr>
        <w:trPr>
          <w:trHeight w:val="77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考人数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资格条件和要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6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单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期间出生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在单岭村，或具备单岭村选民资格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先生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6621678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女士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05568836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坊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预备党员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期间出生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在油坊村，或具备油坊村选民资格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先生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695186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先生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5883318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63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2:11:33Z</dcterms:created>
  <dc:creator>Administrator</dc:creator>
  <dc:description/>
  <dc:language>en-US</dc:language>
  <cp:lastModifiedBy>零度</cp:lastModifiedBy>
  <cp:lastPrinted>2025-05-21T15:39:00Z</cp:lastPrinted>
  <dcterms:modified xsi:type="dcterms:W3CDTF">2025-05-25T03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BD4E2F4844C96A79565FA2BC0844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ViYjE0ZjQ3NmYxZmEyYTM0NmZhOTBkZGIwMzFkODEiLCJ1c2VySWQiOiI0MjQ5NDU3NjEifQ==</vt:lpwstr>
  </property>
  <property fmtid="{D5CDD505-2E9C-101B-9397-08002B2CF9AE}" pid="5" name="commondata">
    <vt:lpwstr>commondata</vt:lpwstr>
  </property>
</Properties>
</file>