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繁昌区公开招募芜湖地区退休医生支援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基层人员报名表</w:t>
      </w:r>
    </w:p>
    <w:tbl>
      <w:tblPr>
        <w:tblW w:w="98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993"/>
        <w:gridCol w:w="425"/>
        <w:gridCol w:w="2126"/>
        <w:gridCol w:w="2149"/>
      </w:tblGrid>
      <w:tr>
        <w:trPr>
          <w:trHeight w:val="6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免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退休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的年度考核是否合格以上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退休前工作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援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援医疗服务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时获得何种奖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处分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4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8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志愿参加支援繁昌区基层医疗机构原因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名：                                                                         年     月    日</w:t>
            </w:r>
          </w:p>
        </w:tc>
      </w:tr>
      <w:tr>
        <w:trPr>
          <w:trHeight w:val="11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名：                                                                         年     月    日</w:t>
            </w:r>
          </w:p>
        </w:tc>
      </w:tr>
      <w:tr>
        <w:trPr>
          <w:trHeight w:val="15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0" w:firstLine="29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3:00Z</dcterms:created>
  <dc:creator>admin</dc:creator>
  <dc:description/>
  <dc:language>en-US</dc:language>
  <cp:lastModifiedBy>BFJKF</cp:lastModifiedBy>
  <dcterms:modified xsi:type="dcterms:W3CDTF">2025-05-26T07:0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CA8E82774795B6C7C634714AA6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wOGY1YzlhZmZiZDFlMGUzM2Q2ODI2OGZlMzczOGIiLCJ1c2VySWQiOiIxMjM5MjYzNTQ0In0=</vt:lpwstr>
  </property>
</Properties>
</file>