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博望区政府相关部门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公开招聘岗位计划表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53"/>
        <w:gridCol w:w="1383"/>
        <w:gridCol w:w="5050"/>
        <w:gridCol w:w="6317"/>
      </w:tblGrid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岗位要求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本科及以上学历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，学士及以上学位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5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周岁以下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男女不限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4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博望区户籍同等条件下优先录取。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本科及以上学历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中共党员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5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周岁以下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4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男女不限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博望区户籍同等条件下优先录取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13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管理学门类、文学门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、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男女不限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具有扎实的文字功底和较强的文字综合能力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博望区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户籍同等条件下优先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录取。</w:t>
            </w:r>
          </w:p>
        </w:tc>
      </w:tr>
      <w:tr>
        <w:trPr>
          <w:trHeight w:val="10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专科：学前教育专业、小学教育专业、特殊教育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本科：学前教育专业、小学教育专业、特殊教育专业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教师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、男女不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、博望区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户籍同等条件下优先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录取。</w:t>
            </w:r>
          </w:p>
        </w:tc>
      </w:tr>
      <w:tr>
        <w:trPr>
          <w:trHeight w:val="3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4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闻传播学类，广播电视编导专业、摄影专业、数字媒体艺术专业、戏剧影视文学专业，影视摄影与制作专业、影视技术专业、动画专业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、本科及以上学历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男女不限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经常晚间和节假日加班，工作设备较重，适合男性报考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rPr>
          <w:rStyle w:val="Font51"/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Font31">
    <w:name w:val="font31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4:00Z</dcterms:created>
  <dc:creator>86139</dc:creator>
  <dc:description/>
  <dc:language>en-US</dc:language>
  <cp:lastModifiedBy>美丽人生</cp:lastModifiedBy>
  <cp:lastPrinted>2025-06-18T09:00:00Z</cp:lastPrinted>
  <dcterms:modified xsi:type="dcterms:W3CDTF">2025-06-18T07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4A8172DD543D6964BB0EDEB84FE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RkNjE3M2Y0M2QxOTdhMmY3ZDhlNTVjOTYyNDkxOGIiLCJ1c2VySWQiOiI2MTEzMTA4NDIifQ==</vt:lpwstr>
  </property>
  <property fmtid="{D5CDD505-2E9C-101B-9397-08002B2CF9AE}" pid="5" name="commondata">
    <vt:lpwstr>commondata</vt:lpwstr>
  </property>
</Properties>
</file>