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未就业承诺书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（姓名）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x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xxxxxxxxxxx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毕业于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校，学历为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xx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本人已仔细阅读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铜陵市第五人民医院公开招聘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见习人员公告和岗位要求，本人郑重承诺，在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（报考时间）以前，本人未参加就业，未与任何用人单位建立劳动关系，若有虚假，本人将承担全部责任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考生（手工签名）：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     月  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k</dc:creator>
  <dc:description/>
  <dc:language>en-US</dc:language>
  <cp:lastModifiedBy>gyb1</cp:lastModifiedBy>
  <dcterms:modified xsi:type="dcterms:W3CDTF">2025-06-23T01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0691C25FB4B989231EE76FE8B165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dmMWI5Yzg1ZDkzZGJkN2Y3NDZhOTFhNDdjMzZiMWYifQ==</vt:lpwstr>
  </property>
  <property fmtid="{D5CDD505-2E9C-101B-9397-08002B2CF9AE}" pid="5" name="commondata">
    <vt:lpwstr>commondata</vt:lpwstr>
  </property>
</Properties>
</file>