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个人</w:t>
      </w: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outlineLvl w:val="0"/>
        <w:rPr>
          <w:rFonts w:ascii="宋体" w:hAnsi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我已仔细阅读《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萧县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人民医院</w:t>
      </w:r>
      <w:r>
        <w:rPr>
          <w:rFonts w:cs="宋体" w:ascii="宋体" w:hAnsi="宋体"/>
          <w:bCs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公开招聘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高层次及紧缺卫生专业技术人员（非在编）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公告</w:t>
      </w:r>
      <w:r>
        <w:rPr>
          <w:rFonts w:ascii="宋体" w:hAnsi="宋体" w:cs="宋体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outlineLvl w:val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自觉遵守本次招聘的相关规定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jc w:val="left"/>
        <w:outlineLvl w:val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保证</w:t>
      </w: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</w:rPr>
        <w:t>提交的</w:t>
      </w:r>
      <w:r>
        <w:rPr>
          <w:rFonts w:ascii="宋体" w:hAnsi="宋体" w:cs="宋体"/>
          <w:kern w:val="0"/>
          <w:sz w:val="32"/>
          <w:szCs w:val="32"/>
          <w:lang w:eastAsia="zh-CN"/>
        </w:rPr>
        <w:t>相关材料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证件和照片均</w:t>
      </w:r>
      <w:r>
        <w:rPr>
          <w:rFonts w:ascii="宋体" w:hAnsi="宋体" w:cs="宋体"/>
          <w:kern w:val="0"/>
          <w:sz w:val="32"/>
          <w:szCs w:val="32"/>
        </w:rPr>
        <w:t>真实有效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jc w:val="left"/>
        <w:outlineLvl w:val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严格遵守考试纪律，不违纪，不违规，并认真履行报考人员的其他义务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jc w:val="left"/>
        <w:outlineLvl w:val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如有违反，本人自愿承担相应责任。</w:t>
      </w:r>
    </w:p>
    <w:p>
      <w:pPr>
        <w:pStyle w:val="Normal"/>
        <w:widowControl/>
        <w:spacing w:lineRule="exact" w:line="500"/>
        <w:ind w:left="3680" w:hanging="3680"/>
        <w:jc w:val="lef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ind w:left="3680" w:hanging="36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500"/>
        <w:ind w:firstLine="36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00"/>
        <w:ind w:firstLine="36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承诺时间：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41:36Z</dcterms:created>
  <dc:creator>Administrator</dc:creator>
  <dc:description/>
  <dc:language>en-US</dc:language>
  <cp:lastModifiedBy>Administrator</cp:lastModifiedBy>
  <dcterms:modified xsi:type="dcterms:W3CDTF">2025-07-16T08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AF4AC03DD4DAEBEEE69980A7F98E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ZmY2NmNTMwMjcwZjIyMzI2NDdlYTAzNTc1ZjM4MjMifQ==</vt:lpwstr>
  </property>
</Properties>
</file>