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体检确认表须由受检者本人用黑色签字笔或钢笔填写并粘贴照片。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如对体检结果有疑义，请按有关规定办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内，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滁州</w:t>
      </w:r>
      <w:r>
        <w:rPr>
          <w:rFonts w:ascii="仿宋_GB2312" w:hAnsi="仿宋_GB2312" w:cs="仿宋_GB2312" w:eastAsia="仿宋_GB2312"/>
          <w:sz w:val="30"/>
          <w:szCs w:val="30"/>
        </w:rPr>
        <w:t>市人社局提交复检申请。复检只能进行一次，体检结果以复检结论为准，复检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滁州</w:t>
      </w:r>
      <w:r>
        <w:rPr>
          <w:rFonts w:ascii="仿宋_GB2312" w:hAnsi="仿宋_GB2312" w:cs="仿宋_GB2312" w:eastAsia="仿宋_GB2312"/>
          <w:sz w:val="30"/>
          <w:szCs w:val="30"/>
        </w:rPr>
        <w:t>市人社局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报考者参加体检，必须主动关闭（取消闹钟设置）所有电子设备（包括但不限于手机、智能手表或手环、笔记本或平板电脑、耳机等）并交工作人员集中保管，违者一经发现，作违纪处理。体检过程中，报考者不得透露本人姓名及有关身份信息，不得有要求医护人员作出有碍公正体检结果的言行，不得对医护人员和工作人员无理纠缠和取闹，否则，按违纪处理。报考者必须听从工作人员安排，不得随意走动、喧哗。体检中拒绝复查或专项检查、弄虚作假或者隐瞒真实情况致使体检结果失真的，均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体检考生必须严格遵守体检有关规定和各项纪律要求，如有违反，视情节轻重，给予警告、取消体检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对心率、视力、听力、血压等项目达不到体检合格标准的，安排当日复检（考生不得离开现场）；对边缘性心脏杂音、病理性心电图、病理性杂音、频发早搏（心电图证实）等项目达不到体检合格标准的，安排当场复检。对当日、当场复检项目中，检查结果不合格的，由现场纪检监察人员、体检医生和考生本人当场签字确认；考生拒绝签字的，由现场纪检监察人员和复检医生注明情况，并视为考生认可检查和复检结果。 对体检结束后考生提出当日、当场复检项目复检申请的，不予受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内，向体检实施机关提交复检申请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8:00Z</dcterms:created>
  <dc:creator>微软用户</dc:creator>
  <dc:description/>
  <dc:language>en-US</dc:language>
  <cp:lastModifiedBy>訾润</cp:lastModifiedBy>
  <cp:lastPrinted>2015-07-07T18:08:00Z</cp:lastPrinted>
  <dcterms:modified xsi:type="dcterms:W3CDTF">2025-08-05T00:20:07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13F0D90B4ABAB30A39738080602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Y4ODNiOGRmZDA4ZWMwZGYzMWM1ZTNlNDZhY2IwODQiLCJ1c2VySWQiOiIzMzMxNTE1MDIifQ==</vt:lpwstr>
  </property>
  <property fmtid="{D5CDD505-2E9C-101B-9397-08002B2CF9AE}" pid="5" name="commondata">
    <vt:lpwstr>commondata</vt:lpwstr>
  </property>
</Properties>
</file>