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43"/>
        <w:gridCol w:w="798"/>
        <w:gridCol w:w="1213"/>
        <w:gridCol w:w="919"/>
        <w:gridCol w:w="900"/>
        <w:gridCol w:w="947"/>
        <w:gridCol w:w="1110"/>
        <w:gridCol w:w="2688"/>
        <w:gridCol w:w="3867"/>
      </w:tblGrid>
      <w:tr>
        <w:trPr>
          <w:trHeight w:val="870" w:hRule="atLeast"/>
        </w:trPr>
        <w:tc>
          <w:tcPr>
            <w:tcW w:w="143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年南陵县小学编外聘用教师招聘岗位情况一览表（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0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教师资格要求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日及以后出生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小学及以上与岗位学科一致；小学全科教师资格可报（普通话需达到二级甲等以上）。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南陵县城东实验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籍山镇中心小学城南校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何湾镇中心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小学及以上与岗位学科一致；小学全科教师资格可报。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南陵县城东实验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籍山镇中心小学城南校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三里镇中心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小学及以上与岗位学科一致；小学全科教师资格可报。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三里镇中心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烟墩镇中心小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5:44Z</dcterms:created>
  <dc:creator>Lenovo</dc:creator>
  <dc:description/>
  <dc:language>en-US</dc:language>
  <cp:lastModifiedBy>thtf</cp:lastModifiedBy>
  <dcterms:modified xsi:type="dcterms:W3CDTF">2025-08-11T1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2EC566C542D4AA9A85AE5BA46E2A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JkNjZiNmM4MmNkYjIwNWQ1MTg0ZGFhMDlkMzMxOTciLCJ1c2VySWQiOiI0Mjc2MzIyODEifQ==</vt:lpwstr>
  </property>
</Properties>
</file>