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年内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相关证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岗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南陵县医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医疗卫生专业技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考试，暂未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若被聘用，自聘用之日起，两年内取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若两年内未取得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证书</w:t>
      </w:r>
      <w:r>
        <w:rPr>
          <w:rFonts w:ascii="仿宋" w:hAnsi="仿宋" w:cs="仿宋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Heading2"/>
        <w:ind w:left="85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lang w:val="zh-CN" w:bidi="zh-CN"/>
        </w:rPr>
      </w:pPr>
      <w:r>
        <w:rPr>
          <w:rFonts w:eastAsia="方正小标宋简体" w:cs="方正小标宋简体" w:ascii="方正小标宋简体" w:hAnsi="方正小标宋简体"/>
          <w:b/>
          <w:bCs/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dc:language>en-US</dc:language>
  <cp:lastModifiedBy>Pmh</cp:lastModifiedBy>
  <cp:lastPrinted>2018-11-06T10:27:00Z</cp:lastPrinted>
  <dcterms:modified xsi:type="dcterms:W3CDTF">2025-08-15T00:53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FE93184BE47B185C9271767A2A1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TZmZDRhYzE1NTliNTRmYTk0OTMxOGQ1ODYyMWQiLCJ1c2VySWQiOiI1ODkyNDM1OTAifQ==</vt:lpwstr>
  </property>
  <property fmtid="{D5CDD505-2E9C-101B-9397-08002B2CF9AE}" pid="5" name="commondata">
    <vt:lpwstr>commondata</vt:lpwstr>
  </property>
</Properties>
</file>