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44"/>
          <w:lang w:val="en-US" w:eastAsia="zh-CN"/>
        </w:rPr>
        <w:t>无为市大学生乡村医生专项计划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44"/>
          <w:lang w:val="en-US" w:eastAsia="zh-CN"/>
        </w:rPr>
        <w:t>报名资格审核表</w:t>
      </w:r>
    </w:p>
    <w:tbl>
      <w:tblPr>
        <w:tblW w:w="95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27"/>
        <w:gridCol w:w="709"/>
        <w:gridCol w:w="1112"/>
        <w:gridCol w:w="11"/>
        <w:gridCol w:w="257"/>
        <w:gridCol w:w="840"/>
        <w:gridCol w:w="18"/>
        <w:gridCol w:w="646"/>
        <w:gridCol w:w="87"/>
        <w:gridCol w:w="105"/>
        <w:gridCol w:w="1182"/>
        <w:gridCol w:w="1224"/>
        <w:gridCol w:w="242"/>
        <w:gridCol w:w="1790"/>
      </w:tblGrid>
      <w:tr>
        <w:trPr>
          <w:trHeight w:val="744" w:hRule="atLeast"/>
          <w:cantSplit w:val="true"/>
        </w:trPr>
        <w:tc>
          <w:tcPr>
            <w:tcW w:w="950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取得执业助理医师证书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50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条件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0165</wp:posOffset>
                      </wp:positionV>
                      <wp:extent cx="228600" cy="19050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.95pt;margin-top:3.95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/>
              </w:rPr>
              <w:t>届医学专业高校毕业生（含尚在择业期内未落实工作单位的毕业生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应届毕业生同等对待的医学专业高校毕业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7940</wp:posOffset>
                      </wp:positionV>
                      <wp:extent cx="228600" cy="19050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6.95pt;margin-top:2.2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请根据应聘人员实际情况，在相应的方框内划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直系亲属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  系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  作  单  位  及  职  务</w:t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6:08:00Z</dcterms:created>
  <dc:creator>Administrator</dc:creator>
  <dc:description/>
  <dc:language>en-US</dc:language>
  <cp:lastModifiedBy>贵仔</cp:lastModifiedBy>
  <cp:lastPrinted>2024-10-11T10:06:00Z</cp:lastPrinted>
  <dcterms:modified xsi:type="dcterms:W3CDTF">2025-08-02T13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3F67B0E940C2990AF2CF2A0749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jMGE0ZDQ3NjZhNDRmNjI4NjNmYTA1M2U0ZjZmMjIiLCJ1c2VySWQiOiIyMzQ5NTY2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