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right="-8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right="-88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招聘岗位一览表</w:t>
      </w:r>
    </w:p>
    <w:p>
      <w:pPr>
        <w:pStyle w:val="Normal"/>
        <w:spacing w:lineRule="exact" w:line="580"/>
        <w:ind w:right="-88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73"/>
        <w:gridCol w:w="1346"/>
        <w:gridCol w:w="870"/>
        <w:gridCol w:w="1479"/>
        <w:gridCol w:w="1330"/>
        <w:gridCol w:w="5171"/>
      </w:tblGrid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资格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要求</w:t>
            </w:r>
          </w:p>
        </w:tc>
      </w:tr>
      <w:tr>
        <w:trPr>
          <w:trHeight w:val="19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院前急救医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业助理医师资格及以上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有执业医师资格或规培证者优先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急救工作特殊性，建议男性报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2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  <w:t>：</w:t>
      </w:r>
    </w:p>
    <w:p>
      <w:pPr>
        <w:pStyle w:val="Normal"/>
        <w:ind w:firstLine="2880"/>
        <w:jc w:val="both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应聘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报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22"/>
        <w:gridCol w:w="1155"/>
        <w:gridCol w:w="2145"/>
        <w:gridCol w:w="1020"/>
        <w:gridCol w:w="1560"/>
      </w:tblGrid>
      <w:tr>
        <w:trPr>
          <w:trHeight w:val="6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身份证号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现有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</w:rPr>
              <w:t>取得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第一</w:t>
            </w: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最高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填写要求准确、真实，并与报送材料相符。</w:t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dw</dc:creator>
  <dc:description/>
  <dc:language>en-US</dc:language>
  <cp:lastModifiedBy>Cecilia伊 </cp:lastModifiedBy>
  <cp:lastPrinted>2020-06-07T10:18:00Z</cp:lastPrinted>
  <dcterms:modified xsi:type="dcterms:W3CDTF">2025-09-25T00:17:18Z</dcterms:modified>
  <cp:revision>13</cp:revision>
  <dc:subject/>
  <dc:title>关于印发《2020年度宣城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7C9AFE554C299C4F0B2A1C8550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0ZTg5YjliYWVkMzAwZGJiZmYyOTU4YWZlZWUxMzgiLCJ1c2VySWQiOiI0MDIzNzk2MzQifQ==</vt:lpwstr>
  </property>
</Properties>
</file>