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宣城职业技术学院编制周转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人才标准与条件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爱高等教育事业，拥护中国共产党领导和社会主义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守宪法、法律和职业道德，为人师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扎实的专业知识、较高的学术水平和教育、教学能力，掌握现代教育技术技能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正常履行职责的身体条件和心理素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、法规规定的其他条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学术及专业实践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副高级及以上专业技术职务人才，年龄原则上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特别优秀的可适当放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博士研究生学历学位人才，年龄原则上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特别优秀的可适当放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硕士研究生学历学位人才，年龄符合市直事业单位招考统一要求，同时需具备以下条件之一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1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以上企业、行业或高校工作经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独立或第一作者或外文期刊通讯作者公开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本专业四类及以上论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及以上，或参加五类及以上科研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，或获得三类及以上科研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，或参加三类及以上教育教学研究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，或获得三类及以上高校教学成果奖或校级及以上教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竞赛等教学类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，或获得四类及以上指导竞赛成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，或参加与本专业相关的三类及以上成果推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科研成果分类按照《安徽省教育厅安徽省人力资源和社会保障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高等职业学校教师专业技术资格申报条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皖教人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本科及以上学历“双师型”“技能型”人才，年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市直事业单位招考统一要求，同时需具备以下条件之一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1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指导学生在教育部、人社部举办的全国性技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中国“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生创新创业大赛中获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奖项，或个人在教育部、人社部举办的全国性技能竞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中国“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生创新创业大赛中获二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奖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获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工匠、大师、技术能手、技能大奖称号及以上荣誉的技术技能突出人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特需人才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学院发展急需的高层次、高技能或紧缺型人才一事一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3:35Z</dcterms:created>
  <dc:creator>雨小酱</dc:creator>
  <dc:description/>
  <dc:language>en-US</dc:language>
  <cp:lastModifiedBy>Orange baby</cp:lastModifiedBy>
  <dcterms:modified xsi:type="dcterms:W3CDTF">2025-09-28T04:46:3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EAA8B0E5544518820AD15CA6D460A_12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OTllYWQzZGVmZDFjMjY3MDdhYzhiYzdlMTYxMzE4MTkiLCJ1c2VySWQiOiIyNDc4MDk5NzIifQ==</vt:lpwstr>
  </property>
</Properties>
</file>