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上海市第一人民医院蚌埠医院（蚌埠医科大学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第二附属医院）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上海市第一人民医院蚌埠医院（蚌埠医科大学第二附属医院）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蚌埠医科大学第二附属医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发布的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蚌埠医科大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二附属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公开招聘高层次人才公告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二、对于按照发布的招聘公告，部分达不到规定开考比例岗位，如涉及到本人，愿意接受岗位减少或取消，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三、本人报名前已详细阅读招聘公告，了解应聘人员应具备的条件和岗位要求、各岗位的报名资格条件、学校相关待遇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7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本人符合报考条件，并经考试、考核达到聘用标准，与学校签订就业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本人所提供的相关材料全部真实有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本人填报的报名信息及奖惩情况等均真实有效，否则取消考试和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本人承诺于报到时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蚌埠医科大学第二附属医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提供报考岗位要求的毕业证书、学位证书、执业医师资格证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住院医师规范化培训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合格证等相关证书及证明材料原件及复印件，由于本人逾期提交相关证书而影响聘用，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六、本承诺对用人单位亦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3:19Z</dcterms:created>
  <dc:creator>Administrator</dc:creator>
  <dc:description/>
  <dc:language>en-US</dc:language>
  <cp:lastModifiedBy>Administrator</cp:lastModifiedBy>
  <dcterms:modified xsi:type="dcterms:W3CDTF">2025-09-26T08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